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ΔΡΑΣΕΙΣ συνεργασίας και δημιουργίας του ΠΤΠΕ ΠΘ</w:t>
      </w:r>
    </w:p>
    <w:p>
      <w:pPr>
        <w:pStyle w:val="1"/>
        <w:jc w:val="both"/>
        <w:rPr/>
      </w:pPr>
      <w:r>
        <w:rPr/>
        <w:t>To ΚΠΕ Μουζακίου αναγνωρίζοντας τη σημασία που έχει για τα παιδιά μικρής ηλικίας να συμμετέχουν σε δράσεις που αφορούν την προστασία του περιβάλλοντος και την έλλειψη δραστηριοτήτων Περιβαλλοντικής Εκπαίδευσης για τα παιδιά Προσχολικής ηλικίας, σχεδίασε ένα πρόγραμμα έρευνας και πράξης με θέμα: «</w:t>
      </w:r>
      <w:r>
        <w:rPr>
          <w:i/>
        </w:rPr>
        <w:t>Σχεδιασμός, Αξιολόγηση και Παραγωγή Παιδαγωγικού υλικού- Δραστηριοτήτων Περ/κής Εκπ/σης για παιδιά Προσχολικής Ηλικίας</w:t>
      </w:r>
      <w:r>
        <w:rPr/>
        <w:t>». Για την υλοποίηση αυτού του προγράμματος το ΚΠΕ Μουζακίου, πρότεινε  τη συνεργασία με μια ομάδα του Διδακτικού Ερευνητικού Προσωπικού και ομάδα φοιτητών (προπτυχιακοί και μεταπτυχιακοί) του Παιδαγωγικού Τμήματος Προσχολικής Εκπαίδευσης του Πανεπιστημίου Θεσσαλίας, την οποία αποτελούν οι:</w:t>
      </w:r>
    </w:p>
    <w:p>
      <w:pPr>
        <w:pStyle w:val="1"/>
        <w:numPr>
          <w:ilvl w:val="0"/>
          <w:numId w:val="2"/>
        </w:numPr>
        <w:jc w:val="both"/>
        <w:rPr/>
      </w:pPr>
      <w:r>
        <w:rPr/>
        <w:t xml:space="preserve">Μιχαλοπούλου Κατερίνα, Αναπλ. Καθηγήτρια  </w:t>
      </w:r>
    </w:p>
    <w:p>
      <w:pPr>
        <w:pStyle w:val="1"/>
        <w:numPr>
          <w:ilvl w:val="0"/>
          <w:numId w:val="2"/>
        </w:numPr>
        <w:jc w:val="both"/>
        <w:rPr/>
      </w:pPr>
      <w:r>
        <w:rPr/>
        <w:t>Μαγουλιώτης Απόστολος, Αναπλ. Καθηγητής</w:t>
      </w:r>
    </w:p>
    <w:p>
      <w:pPr>
        <w:pStyle w:val="1"/>
        <w:numPr>
          <w:ilvl w:val="0"/>
          <w:numId w:val="2"/>
        </w:numPr>
        <w:jc w:val="both"/>
        <w:rPr/>
      </w:pPr>
      <w:r>
        <w:rPr/>
        <w:t>Τσιλιμένη Τασούλα, Επίκ. Καθηγήτρια</w:t>
      </w:r>
    </w:p>
    <w:p>
      <w:pPr>
        <w:pStyle w:val="1"/>
        <w:numPr>
          <w:ilvl w:val="0"/>
          <w:numId w:val="2"/>
        </w:numPr>
        <w:jc w:val="both"/>
        <w:rPr/>
      </w:pPr>
      <w:r>
        <w:rPr/>
        <w:t>Μάγος Κωνσταντίνος, Λέκτορας</w:t>
      </w:r>
    </w:p>
    <w:p>
      <w:pPr>
        <w:pStyle w:val="Normal"/>
        <w:rPr/>
      </w:pPr>
      <w:r>
        <w:rPr/>
        <w:t>Ομάδα Φοιτητών του 3</w:t>
      </w:r>
      <w:r>
        <w:rPr>
          <w:vertAlign w:val="superscript"/>
        </w:rPr>
        <w:t>ου</w:t>
      </w:r>
      <w:r>
        <w:rPr/>
        <w:t xml:space="preserve"> και του 4</w:t>
      </w:r>
      <w:r>
        <w:rPr>
          <w:vertAlign w:val="superscript"/>
        </w:rPr>
        <w:t>ου</w:t>
      </w:r>
      <w:r>
        <w:rPr/>
        <w:t xml:space="preserve"> έτους  καθώς και μεταπτυχιακοί</w:t>
      </w:r>
    </w:p>
    <w:p>
      <w:pPr>
        <w:pStyle w:val="1"/>
        <w:jc w:val="both"/>
        <w:rPr/>
      </w:pPr>
      <w:r>
        <w:rPr/>
        <w:t>Το πρόγραμμα θα περιλαμβάνει:</w:t>
      </w:r>
    </w:p>
    <w:p>
      <w:pPr>
        <w:pStyle w:val="1"/>
        <w:numPr>
          <w:ilvl w:val="0"/>
          <w:numId w:val="1"/>
        </w:numPr>
        <w:jc w:val="both"/>
        <w:rPr/>
      </w:pPr>
      <w:r>
        <w:rPr/>
        <w:t xml:space="preserve">Ζητήματα έρευνας και επιμόρφωσης των  εκπαιδευτικών και των φοιτητών του ΠΤΠΕ του Πανεπιστημίου Θεσσαλίας. Τα ζητήματα που θα απασχολήσουν όλους τους εμπλεκόμενους του προγράμματος θα αναφέρονται στη χρήση παιδαγωγικών τεχνικών και στη δημιουργία δραστηριοτήτων περιβαλλοντικής εκπαίδευσης σχετικών με θεματικές ενότητες που αναπτύσσει το ΚΠΕ Μουζακίου (Διατροφή και περιβάλλον, βιώσιμη γεωργία, δάσος, νερό, απορρίμματα-ανακύκλωση). </w:t>
      </w:r>
    </w:p>
    <w:p>
      <w:pPr>
        <w:pStyle w:val="1"/>
        <w:numPr>
          <w:ilvl w:val="0"/>
          <w:numId w:val="1"/>
        </w:numPr>
        <w:jc w:val="both"/>
        <w:rPr/>
      </w:pPr>
      <w:r>
        <w:rPr/>
        <w:t xml:space="preserve">Σχηματισμό ομάδων που θα εργαστούν προκειμένου να δημιουργηθούν προτάσεις σχεδιασμού σχετικού εκπαιδευτικού υλικού. </w:t>
      </w:r>
    </w:p>
    <w:p>
      <w:pPr>
        <w:pStyle w:val="1"/>
        <w:numPr>
          <w:ilvl w:val="0"/>
          <w:numId w:val="1"/>
        </w:numPr>
        <w:jc w:val="both"/>
        <w:rPr/>
      </w:pPr>
      <w:r>
        <w:rPr/>
        <w:t xml:space="preserve">Αξιολόγηση του παραχθέντος υλικού και παρουσίασή του στην ολομέλεια των εμπλεκόμενων στο πρόγραμμα. </w:t>
      </w:r>
    </w:p>
    <w:p>
      <w:pPr>
        <w:pStyle w:val="1"/>
        <w:numPr>
          <w:ilvl w:val="0"/>
          <w:numId w:val="1"/>
        </w:numPr>
        <w:jc w:val="both"/>
        <w:rPr/>
      </w:pPr>
      <w:r>
        <w:rPr/>
        <w:t>Μετασχηματισμό του παραχθέντος υλικού  σε έντυπη και ηλεκτρονική μορφή, για να χρησιμοποιείται από το ΚΠΕ Μουζακίου και άλλους σχετικούς φορείς.</w:t>
      </w:r>
    </w:p>
    <w:p>
      <w:pPr>
        <w:pStyle w:val="1"/>
        <w:jc w:val="both"/>
        <w:rPr/>
      </w:pPr>
      <w:r>
        <w:rPr/>
      </w:r>
    </w:p>
    <w:p>
      <w:pPr>
        <w:pStyle w:val="1"/>
        <w:jc w:val="both"/>
        <w:rPr/>
      </w:pPr>
      <w:r>
        <w:rPr/>
        <w:t>Το κόστος, γενικά του προγράμματος και της παραγωγής του εκπαιδευτικού υλικού θα επιβαρύνει αποκλειστικά από το Τεχνικό Δελτίο Έργου του ΚΠΕ Μουζακίου που χρηματοδοτείται από το Επιχειρησιακό πρόγραμμα “ Εκπαίδευση και Δια Βίου Μάθηση” του ΕΣΠΑ.</w:t>
      </w:r>
    </w:p>
    <w:p>
      <w:pPr>
        <w:pStyle w:val="1"/>
        <w:jc w:val="both"/>
        <w:rPr/>
      </w:pPr>
      <w:r>
        <w:rPr/>
      </w:r>
    </w:p>
    <w:p>
      <w:pPr>
        <w:pStyle w:val="1"/>
        <w:jc w:val="both"/>
        <w:rPr/>
      </w:pPr>
      <w:r>
        <w:rPr/>
        <w:t xml:space="preserve">Η πρώτη συνάντηση υλοποίησης αυτού του προγράμματος θα πραγματοποιηθεί στις 7 (πρωί - απόγευμα) και 8 (πρωί) Δεκεμβρίου 2012 στο χώρο του ΚΠΕ Μουζακίου, για ενημέρωση, επιμόρφωση και ανάδυση ιδεών σχετικά με το εκπαιδευτικό υλικό. </w:t>
      </w:r>
    </w:p>
    <w:p>
      <w:pPr>
        <w:pStyle w:val="1"/>
        <w:jc w:val="both"/>
        <w:rPr/>
      </w:pPr>
      <w:r>
        <w:rPr/>
      </w:r>
    </w:p>
    <w:p>
      <w:pPr>
        <w:pStyle w:val="1"/>
        <w:jc w:val="both"/>
        <w:rPr/>
      </w:pPr>
      <w:r>
        <w:rPr/>
        <w:t xml:space="preserve">Οι φοιτητές και οι καθηγητές, με το λεωφορείο του Πανεπιστημίου Θεσσαλίας, θα αναχωρήσουν την Παρασκευή 7-12-2012 και ώρα 7.30’ το πρωί, από το χώρο του Παπαστράτου – Βόλου (για τις εργασίες τους) στο ΚΠΕ Μουζακίου Καρδίτσας και θα επιστρέψουν το Σάββατο 8-12-2012 και ώρα 4.00’ περίπου το απόγευμα.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8:00Z</dcterms:created>
  <dc:creator>user</dc:creator>
  <dc:description/>
  <dc:language>en-US</dc:language>
  <cp:lastModifiedBy>Καρακατσάνη Νατάσα</cp:lastModifiedBy>
  <dcterms:modified xsi:type="dcterms:W3CDTF">2013-01-07T11:38:00Z</dcterms:modified>
  <cp:revision>2</cp:revision>
  <dc:subject/>
  <dc:title/>
</cp:coreProperties>
</file>